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/2013. (VI.27.) önkormányzati rendelete</w:t>
      </w:r>
    </w:p>
    <w:p>
      <w:pPr>
        <w:pStyle w:val="Normal"/>
        <w:jc w:val="center"/>
        <w:rPr/>
      </w:pPr>
      <w:r>
        <w:rPr>
          <w:b/>
        </w:rPr>
        <w:t>az önkormányzat 2013. évi költségvetéséről szóló 1/2013. (II.20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>Felsőpáhok Község Önkormányzata Képviselő-testülete Magyarország helyi önkormányzatairól szóló 2011. évi CLXXXIX törvény 143. § (4) bekezdés b) pontjában, az államháztartásról szóló 2011. évi CXCV. törvény 23. §. (1) bekezdésében kapott felhatalmazás alapján, Magyarország Alaptörvénye 32. cikkének (1) bekezdése f) pontjában és meghatározott feladatkörében eljárva a következőket rendeli el:</w:t>
      </w:r>
    </w:p>
    <w:p>
      <w:pPr>
        <w:pStyle w:val="Normal"/>
        <w:ind w:right="-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/>
      </w:pPr>
      <w:r>
        <w:rPr/>
        <w:t xml:space="preserve">1.§ A Képviselő-testület az önkormányzat  2013. évi költségvetéséről szóló  1/2013. (II.20.) önkormányzati rendelet (továbbiakban Rendelet)  2.§-át az alábbiak szerint módosítja: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>
          <w:b/>
        </w:rPr>
        <w:t>2.§ A Képviselő-testület az önkormányzat 2013. évi költségvetésének bevételi és kiadási főösszegét   59477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2. § A Rendelet 7.§ (1) bekezdése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7.§ (1) Az önkormányzat költségvetési tartaléka 2013. évben 2849 ezer Ft, melyből 907 ezer Ft általános működési tartalék, 749 ezer Ft polgármesteri keret, 833 ezer Ft szennyvízcsatorna üzemeltetési céltartalék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3.§ A Rendelet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a) 1. melléklete a rendelet 1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b) 2. melléklete a rendelet 2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c) 3. melléklete a rendelet 3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d) 4. melléklete a rendelet 4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f) a 7. melléklete a rendelet 5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g)  a 8.  melléklete a rendelet 6. melléklete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h) a 11. melléklete a rendelet 7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i)  12. melléklete a rendelet 8. melléklete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szerint módosul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20" w:hanging="0"/>
        <w:jc w:val="both"/>
        <w:rPr/>
      </w:pPr>
      <w:r>
        <w:rPr/>
        <w:t>4. § A  rendelet a kihirdetését követő napon lép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</w:t>
      </w:r>
    </w:p>
    <w:p>
      <w:pPr>
        <w:pStyle w:val="Normal"/>
        <w:rPr/>
      </w:pPr>
      <w:r>
        <w:rPr/>
        <w:t>Felsőpáhok,  2013. jún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Dr. Puskás László</w:t>
      </w:r>
    </w:p>
    <w:p>
      <w:pPr>
        <w:pStyle w:val="Normal"/>
        <w:rPr/>
      </w:pPr>
      <w:r>
        <w:rPr/>
        <w:t xml:space="preserve">             </w:t>
      </w:r>
      <w:r>
        <w:rPr/>
        <w:t>címzetes főjegyz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589"/>
        <w:gridCol w:w="1228"/>
      </w:tblGrid>
      <w:tr>
        <w:trPr>
          <w:trHeight w:val="312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1. melléklet a 14/2013.(VI.27.) önkormányzat rendelethez</w:t>
            </w:r>
          </w:p>
        </w:tc>
      </w:tr>
      <w:tr>
        <w:trPr>
          <w:trHeight w:val="312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9416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 bevételei</w:t>
            </w:r>
          </w:p>
        </w:tc>
      </w:tr>
      <w:tr>
        <w:trPr>
          <w:trHeight w:val="312" w:hRule="atLeast"/>
        </w:trPr>
        <w:tc>
          <w:tcPr>
            <w:tcW w:w="9416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vételi jogcí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/>
              <w:t>Helyi adók, ebből: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a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b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ánszemélyek kommunális adój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c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genforgalmi ad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d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eték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írságok, díjak, pótléko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fizetési kötelezettségből származó bevétel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zhatalmi bevételek: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u- és készletértékesíté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újtott szolgáltatások ellenérték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leti díj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ézményi ellátási díja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térítés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alános forgalmi adó bevétel, visszatérülés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i célú hozam- és kamatbevétel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működési célú bevéte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ödési bevételek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engedett központi adó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Önkormányzat működési bevétele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 7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k támogatás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pontosított előirányzato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gészítő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ntartott, illetve támogatott előadó-művészeti szervezetek támogatás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ímzett és céltámogatáso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 maior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ámogatások, kiegészítések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9 58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sadalombiztosítás pénzügyi alapjából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, nemzetiségi önkormányzattól átvett pénzeszköz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sulástól átvett pénzeszköz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működési támogatás államháztartáson belülrő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támogatás államháztartáson belülről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ársadalombiztosítás pénzügyi alapjából átvett pénzeszköz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, nemzetiségi önkormányzattól átvett pénzeszköz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sulástól átvett pénzeszköz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felhalmozási támogatás államháztartáson belülrő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támogatás államháztartáson belülről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ámogatások államháztartáson belülről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ök átvétele államháztartáson kívülrő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pénzeszközök átvétele államháztartáson kívülrő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Átvett pénzeszközök államháztartáson kívülről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gyi eszközök és immateriális javak értékesítése (vagyonhasznosítás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t megillető vagyoni értékű jog értékesítése, hasznosítás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énzügyi befektetésekből származó bevétel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elhalmozási célú bevételek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ölcsön visszatérülés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ÖLTSÉGVETÉSI BEVÉTELEK ÖSSZESEN: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0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öltségvetési maradvány igénybevétele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állalkozási maradvány igénybevétele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tét visszavonásából származó bevéte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papír értékesítés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lső finanszírozási bevé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ány belső finanszírozás bevételei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sszú lejáratú hitelek, kölcsönök felvétele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kviditási célú hitelek, kölcsönök felvétele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övid lejáratú hitelek, kölcsönök felvétel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Értékpapírok kibocsátása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ülső finanszírozási bevétel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ány külső finanszírozásának bevételei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9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VÉTELEK MINDÖSSZESEN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7"/>
        <w:gridCol w:w="1281"/>
      </w:tblGrid>
      <w:tr>
        <w:trPr>
          <w:trHeight w:val="312" w:hRule="atLeast"/>
        </w:trPr>
        <w:tc>
          <w:tcPr>
            <w:tcW w:w="9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2. melléklet a 14/2013.(VI.27.) önkormányzat rendelethez</w:t>
            </w:r>
          </w:p>
        </w:tc>
      </w:tr>
      <w:tr>
        <w:trPr>
          <w:trHeight w:val="312" w:hRule="atLeast"/>
        </w:trPr>
        <w:tc>
          <w:tcPr>
            <w:tcW w:w="9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2. melléklet az 1/2013. (II.20.) önkormányzat rendelethez</w:t>
            </w:r>
          </w:p>
        </w:tc>
      </w:tr>
      <w:tr>
        <w:trPr>
          <w:trHeight w:val="312" w:hRule="atLeast"/>
        </w:trPr>
        <w:tc>
          <w:tcPr>
            <w:tcW w:w="9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i jogcíme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emélyi juttatás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</w:rPr>
              <w:t>7 001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aadókat terhelő járulékok és szociális hozzájárulási ad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Dolog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 275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llátottak pénzbeli juttat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nak juttatott támogat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rászorultság jellegű ellát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bel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kív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rancia és kezességvállalásból származó kifizeté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mat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Pénzforgalom nélkül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Egyéb működési célú kiadás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Cs/>
                <w:color w:val="C00000"/>
                <w:u w:val="single"/>
              </w:rPr>
              <w:t>55 589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ruház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újít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1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felhalmozás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Felhalmozási célú pénzeszköz átadás államháztartáson bel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kív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befektetések kiad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támogatá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építé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 programok,  projektek önkormányzati  hozzájárulásának kiad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399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ános tartalé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6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éltartalé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Tartalék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89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u w:val="single"/>
                <w:lang w:eastAsia="hu-HU"/>
              </w:rPr>
              <w:t>Kölcsön nyújt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9 477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finanszírozási kiadás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kviditási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rgatási célú belföldi, külföldi értékpapírok 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finanszírozás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fektetési célú belföldi, külföldi értékpapírok 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lízing tőkerész törlesztés kiad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u w:val="double"/>
                <w:lang w:eastAsia="hu-HU"/>
              </w:rPr>
              <w:t>KIADÁSOK MINDÖSSZESEN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u w:val="double"/>
              </w:rPr>
            </w:pPr>
            <w:r>
              <w:rPr>
                <w:b/>
                <w:bCs/>
                <w:color w:val="FF0000"/>
                <w:u w:val="double"/>
              </w:rPr>
              <w:t>59 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392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940"/>
        <w:gridCol w:w="1180"/>
        <w:gridCol w:w="816"/>
        <w:gridCol w:w="887"/>
        <w:gridCol w:w="941"/>
        <w:gridCol w:w="1074"/>
        <w:gridCol w:w="1060"/>
        <w:gridCol w:w="1240"/>
        <w:gridCol w:w="1400"/>
      </w:tblGrid>
      <w:tr>
        <w:trPr>
          <w:trHeight w:val="312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6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3. melléklet a  14/2013.(VI.27.) önkormányzati rendelethez</w:t>
            </w:r>
          </w:p>
        </w:tc>
      </w:tr>
      <w:tr>
        <w:trPr>
          <w:trHeight w:val="216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bevételei feladatok jellege szerint</w:t>
            </w:r>
          </w:p>
        </w:tc>
      </w:tr>
      <w:tr>
        <w:trPr>
          <w:trHeight w:val="192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21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-tok támogatása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Államháztar-táson belüli támogatások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hu-HU"/>
              </w:rPr>
              <w:t>Felhalmozási jellegű bevételek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zási ebvételek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5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5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7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a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b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c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d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07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22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7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13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795"/>
        <w:gridCol w:w="1120"/>
        <w:gridCol w:w="1000"/>
        <w:gridCol w:w="938"/>
        <w:gridCol w:w="1076"/>
        <w:gridCol w:w="1039"/>
        <w:gridCol w:w="1005"/>
        <w:gridCol w:w="986"/>
        <w:gridCol w:w="931"/>
        <w:gridCol w:w="807"/>
      </w:tblGrid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78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4. melléklet a  14/2013.(VI.27.)  önkormányzati rendelethez</w:t>
            </w:r>
          </w:p>
        </w:tc>
      </w:tr>
      <w:tr>
        <w:trPr>
          <w:trHeight w:val="204" w:hRule="atLeast"/>
        </w:trPr>
        <w:tc>
          <w:tcPr>
            <w:tcW w:w="1406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406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 feladatok  jellege szerint</w:t>
            </w:r>
          </w:p>
        </w:tc>
      </w:tr>
      <w:tr>
        <w:trPr>
          <w:trHeight w:val="19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ociális juttatások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-si kiadások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b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c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járdák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d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mind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7</w:t>
            </w:r>
          </w:p>
        </w:tc>
      </w:tr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420"/>
        <w:gridCol w:w="1480"/>
        <w:gridCol w:w="5460"/>
        <w:gridCol w:w="17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5. melléklet a 14/2013.(VI.27.) önkormányzat rendelethez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7. melléklet az  1/2013. (II.20.) önkormányzati rendelethez</w:t>
            </w:r>
          </w:p>
        </w:tc>
      </w:tr>
      <w:tr>
        <w:trPr>
          <w:trHeight w:val="384" w:hRule="atLeast"/>
        </w:trPr>
        <w:tc>
          <w:tcPr>
            <w:tcW w:w="148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Felsőpáhok Község Önkormányzata 2013. évi működési célú bevételeinek és kiadásainak mérlege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</w:rPr>
              <w:t>20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</w:rPr>
              <w:t>7 001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5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0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275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584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41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 </w:t>
            </w:r>
            <w:r>
              <w:rPr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6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kívülrő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 708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 245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 245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 24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 24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 245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 53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560"/>
        <w:gridCol w:w="1400"/>
        <w:gridCol w:w="5460"/>
        <w:gridCol w:w="17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6. melléklet 14/2013.(VI.27.) önkormányzati rendelethez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41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8. melléklet a 1/2013. (II.20.) önkormányzat rendelethez</w:t>
            </w:r>
          </w:p>
        </w:tc>
      </w:tr>
      <w:tr>
        <w:trPr>
          <w:trHeight w:val="264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Felsőpáhok Község Önkormányzata 2013. évi felhalmozási célú bevételeinek és kiadásainak mérlege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>Tárgyi eszközök és immateriális javak értékesíté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8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>Önkormányzatot megillető vagyoni ért. jog értékesítése, hasznosítá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851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3.-ból:  - Felhalmozási célú pénzeszköz átadás államháztartáson belü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sz w:val="16"/>
                <w:szCs w:val="16"/>
                <w:lang w:eastAsia="hu-HU"/>
              </w:rPr>
              <w:t>- Felhalmozási célú pénzeszköz átadás államháztartáson kívü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bből: EU támogatá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U-s forrásból megvalósuló programok, projek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kívülről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/>
            </w:pPr>
            <w:r>
              <w:rPr>
                <w:sz w:val="16"/>
                <w:szCs w:val="16"/>
                <w:lang w:eastAsia="hu-HU"/>
              </w:rPr>
              <w:t>- Eu-s forrásból megvalósuló programok, projektek</w:t>
              <w:br/>
              <w:t xml:space="preserve">   önkormányzati hozzájárulásának kiadás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83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kiadások összesen</w:t>
              <w:br/>
              <w:t>(14+...+25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7+28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3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7+28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3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3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spacing w:lineRule="auto" w:line="256"/>
        <w:rPr/>
      </w:pPr>
      <w:r>
        <w:rPr/>
      </w:r>
    </w:p>
    <w:tbl>
      <w:tblPr>
        <w:tblW w:w="908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60"/>
        <w:gridCol w:w="1280"/>
        <w:gridCol w:w="1060"/>
        <w:gridCol w:w="1220"/>
      </w:tblGrid>
      <w:tr>
        <w:trPr>
          <w:trHeight w:val="264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7. melléklet a 14/2013.(VI.27.) önkormányzati rendelethez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9. melléklet az  1/2013. (II.20.) 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űködési és fejlesztési célú bevételek és kiadások</w:t>
              <w:br/>
              <w:t xml:space="preserve">2013-2015. évi alakulása 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5. év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1 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költségvetési támogatás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engedett központi adó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vett pénzeszközö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előző évi pénzmaradvány igénybevéte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működési kiad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átadás, egyéb támogat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 igénybevéte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 bevételei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</w:tbl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418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80"/>
        <w:gridCol w:w="760"/>
        <w:gridCol w:w="762"/>
        <w:gridCol w:w="796"/>
        <w:gridCol w:w="820"/>
        <w:gridCol w:w="720"/>
        <w:gridCol w:w="820"/>
        <w:gridCol w:w="880"/>
        <w:gridCol w:w="793"/>
        <w:gridCol w:w="896"/>
        <w:gridCol w:w="840"/>
        <w:gridCol w:w="985"/>
        <w:gridCol w:w="962"/>
        <w:gridCol w:w="1000"/>
      </w:tblGrid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 melléklet a  14/2013.(VI.27.) önkormányzati rendelethez</w:t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. melléklet az  1/2013. (II.20.)  önkormányzati rendelethez</w:t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3714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6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3714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3. évre</w:t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. szá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írságok, pótlékok, egyéb működési bevétele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támogat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8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és tőke jellegű bevétele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Pénzmaradván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Bevételi előirányzatok összesen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7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Támogatásértékű kiadások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ociális ellátá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Kiadási előirányzatok összesen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7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66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0:00Z</dcterms:created>
  <dc:creator>Felsőpáhok Önkormányzat</dc:creator>
  <dc:description/>
  <cp:keywords/>
  <dc:language>en-US</dc:language>
  <cp:lastModifiedBy>Felsőpáhok Önkormányzat</cp:lastModifiedBy>
  <dcterms:modified xsi:type="dcterms:W3CDTF">2013-06-26T04:50:00Z</dcterms:modified>
  <cp:revision>2</cp:revision>
  <dc:subject/>
  <dc:title/>
</cp:coreProperties>
</file>